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O DE COMODATO DE IMÓVEL RU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CAÇÃO DAS PARTES CONTRATAN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OMODANTE:</w:t>
      </w:r>
      <w:r>
        <w:rPr/>
        <w:t xml:space="preserve"> (Nome do Comodante), (Nacionalidade), (Estado Civil), (Profissão), Carteira de Identidade nº. (xxx), C.P.F. nº. (xxx), capaz, residente e domiciliado na Rua (xxx), nº. (xxx), bairro (xxx), Cep nº. (xxx), Cidade (xxx), no Estado (xx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OMODATÁRIO: </w:t>
      </w:r>
      <w:r>
        <w:rPr/>
        <w:t>(Nome do Comodatário), (Nacionalidade), (Estado Civil), (Profissão), Carteira de Identidade nº. (xxx), C.P.F. nº. (xxx), capaz, residente e domiciliado na Rua (xxx), nº. (xxx), bairro (xxx), Cep nº. (xxx), Cidade (xxx), no Estado (xxx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 partes acima identificadas têm, entre si, justas e acertadas o presente Contrato de Comodato de Imóvel Rural, que se regerá pelas cláusulas e condições seguintes, descritas no present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BJ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áusula 1ª. </w:t>
      </w:r>
      <w:r>
        <w:rPr/>
        <w:t xml:space="preserve">O presente tem como OBJETO o empréstimo gratuito do imóvel de propriedade do </w:t>
      </w:r>
      <w:r>
        <w:rPr>
          <w:b/>
        </w:rPr>
        <w:t>COMODANTE</w:t>
      </w:r>
      <w:r>
        <w:rPr/>
        <w:t>, consubstanciada especificamente na gleba de terra citada abaixo, situada na Estrada (xxx); sob o registro nº. (xxx), do Cartório do (xxx) ofício de Registro de Imóveis, com as descrições contidas no cadastro do INCRA, que se fazem anexas a este, bem como livre de ônus ou quaisquer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ágrafo único. </w:t>
      </w:r>
      <w:r>
        <w:rPr/>
        <w:t>A gleba de terras objeto do presente se encontra demarcada, e possui (xxx) (alqueires, hectares, metros quadrado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OBRIGAÇÕES DO COMODA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áusula 2ª.</w:t>
      </w:r>
      <w:r>
        <w:rPr/>
        <w:t xml:space="preserve"> É função do </w:t>
      </w:r>
      <w:r>
        <w:rPr>
          <w:b/>
        </w:rPr>
        <w:t xml:space="preserve">COMODATÁRIO </w:t>
      </w:r>
      <w:r>
        <w:rPr/>
        <w:t xml:space="preserve">a conservação do imóvel, devendo se responsabilizar pelas tarifas e impostos que recaírem sobre o bem no período de vigência do presente. Obriga-se também o </w:t>
      </w:r>
      <w:r>
        <w:rPr>
          <w:b/>
        </w:rPr>
        <w:t>COMODATÁRIO</w:t>
      </w:r>
      <w:r>
        <w:rPr/>
        <w:t xml:space="preserve"> a devolver o imóvel em perfeitas condições como fora encontradas; caso não proceda dessa maneira, responderá, na forma da lei, por perdas e d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ágrafo primeiro.</w:t>
      </w:r>
      <w:r>
        <w:rPr/>
        <w:t xml:space="preserve"> Caso o imóvel em questão necessite de benfeitorias para a sua perfeita utilização, será responsável pela sua feitura o </w:t>
      </w:r>
      <w:r>
        <w:rPr>
          <w:b/>
        </w:rPr>
        <w:t>COMODATÁRIO.</w:t>
      </w:r>
      <w:r>
        <w:rPr/>
        <w:t xml:space="preserve"> Tais reformas serão devidamente ressarcidas pelo </w:t>
      </w:r>
      <w:r>
        <w:rPr>
          <w:b/>
        </w:rPr>
        <w:t>COMODAN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ágrafo segundo. </w:t>
      </w:r>
      <w:r>
        <w:rPr/>
        <w:t>O</w:t>
      </w:r>
      <w:r>
        <w:rPr>
          <w:b/>
        </w:rPr>
        <w:t xml:space="preserve"> COMODANTE</w:t>
      </w:r>
      <w:r>
        <w:rPr/>
        <w:t xml:space="preserve"> não será obrigado a ressarcir as benfeitorias que não são necessárias à perfeita utilizações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ágrafo terceiro. </w:t>
      </w:r>
      <w:r>
        <w:rPr/>
        <w:t xml:space="preserve">Toda e qualquer benfeitoria a ser feita, necessária ou não, deverá ser autorizada por escrito pelo </w:t>
      </w:r>
      <w:r>
        <w:rPr>
          <w:b/>
        </w:rPr>
        <w:t>COMODANTE.</w:t>
      </w:r>
      <w:r>
        <w:rPr/>
        <w:t xml:space="preserve"> Dessa forma, o </w:t>
      </w:r>
      <w:r>
        <w:rPr>
          <w:b/>
        </w:rPr>
        <w:t>COMODATÁRIO</w:t>
      </w:r>
      <w:r>
        <w:rPr/>
        <w:t xml:space="preserve"> será reembolsado pelas despesas caso a benfeitora seja necess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láusula 3ª. </w:t>
      </w:r>
      <w:r>
        <w:rPr/>
        <w:t xml:space="preserve">O imóvel em questão deverá ser utilizado para exploração agrícola e para fins de lazer do </w:t>
      </w:r>
      <w:r>
        <w:rPr>
          <w:b/>
        </w:rPr>
        <w:t>COMODATÁRIO</w:t>
      </w:r>
      <w:r>
        <w:rPr/>
        <w:t xml:space="preserve"> e de sua família, não podendo ceder, alugar, arrendar para quem quer que seja sem prévia autorização do </w:t>
      </w:r>
      <w:r>
        <w:rPr>
          <w:b/>
        </w:rPr>
        <w:t>COMODA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láusula 4ª. </w:t>
      </w:r>
      <w:r>
        <w:rPr/>
        <w:t xml:space="preserve">O </w:t>
      </w:r>
      <w:r>
        <w:rPr>
          <w:b/>
        </w:rPr>
        <w:t xml:space="preserve">COMODATÁRIO </w:t>
      </w:r>
      <w:r>
        <w:rPr/>
        <w:t>se compromete a manter a área cedida como lhe fora entregue, não comprometendo de qualquer forma a extensão e os limites da propr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láusula 5ª. </w:t>
      </w:r>
      <w:r>
        <w:rPr/>
        <w:t xml:space="preserve">Se por qualquer motivo, houver mora do </w:t>
      </w:r>
      <w:r>
        <w:rPr>
          <w:b/>
        </w:rPr>
        <w:t>COMODATÁRIO</w:t>
      </w:r>
      <w:r>
        <w:rPr/>
        <w:t>, responderá por ela e será cobrado o aluguel do imóvel pelo tempo que a propriedade tenha sido ocupada após o término do prazo estabelecido entre as par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AZO DE VALIDADE DO CONTR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áusula 6ª.</w:t>
      </w:r>
      <w:r>
        <w:rPr/>
        <w:t xml:space="preserve"> O contrato ora firmado terá validade de (xxx) meses a contar da data de assinatura do mesm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FI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áusula 7ª.</w:t>
      </w:r>
      <w:r>
        <w:rPr/>
        <w:t xml:space="preserve"> Caso o </w:t>
      </w:r>
      <w:r>
        <w:rPr>
          <w:b/>
        </w:rPr>
        <w:t>COMODANTE</w:t>
      </w:r>
      <w:r>
        <w:rPr/>
        <w:t xml:space="preserve"> decida vender o imóvel ainda na vigência do presente instrumento, o </w:t>
      </w:r>
      <w:r>
        <w:rPr>
          <w:b/>
        </w:rPr>
        <w:t>COMODATÁRIO</w:t>
      </w:r>
      <w:r>
        <w:rPr/>
        <w:t xml:space="preserve"> terá direito a uma indenização no valor de R$ (xxx), paga no momento da desocup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F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áusula 8ª.</w:t>
      </w:r>
      <w:r>
        <w:rPr/>
        <w:t xml:space="preserve"> Para dirimir quaisquer controvérsias oriundas do CONTRATO, as partes elegem o foro da comarca de (xx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arem assim justos e contratados, firmam o presente instrumento, em duas vias de igual teor, juntamente com 2 (duas)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cal, data e 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assinatura do Comod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assinatura do Comodat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, RG e assinatura da Testemunh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, RG e assinatura da Testemunha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9:00Z</dcterms:created>
  <dc:creator>Lana</dc:creator>
  <dc:description/>
  <cp:keywords/>
  <dc:language>en-US</dc:language>
  <cp:lastModifiedBy>Lana</cp:lastModifiedBy>
  <dcterms:modified xsi:type="dcterms:W3CDTF">2010-11-30T13:45:00Z</dcterms:modified>
  <cp:revision>3</cp:revision>
  <dc:subject/>
  <dc:title>CONTRATO DE COMODATO DE IMÓVEL RURAL</dc:title>
</cp:coreProperties>
</file>